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4620" w:hanging="0"/>
        <w:rPr>
          <w:bCs/>
          <w:szCs w:val="28"/>
        </w:rPr>
      </w:pPr>
      <w:r>
        <w:rPr>
          <w:bCs/>
          <w:szCs w:val="28"/>
        </w:rPr>
        <w:t xml:space="preserve">решением Совета городского округа </w:t>
      </w:r>
    </w:p>
    <w:p>
      <w:pPr>
        <w:pStyle w:val="Normal"/>
        <w:ind w:left="4620" w:hanging="0"/>
        <w:rPr>
          <w:bCs/>
          <w:szCs w:val="28"/>
        </w:rPr>
      </w:pPr>
      <w:r>
        <w:rPr>
          <w:bCs/>
          <w:szCs w:val="28"/>
        </w:rPr>
        <w:t xml:space="preserve">город Нефтекамск </w:t>
      </w:r>
    </w:p>
    <w:p>
      <w:pPr>
        <w:pStyle w:val="Normal"/>
        <w:ind w:left="4620" w:hanging="0"/>
        <w:rPr>
          <w:bCs/>
          <w:szCs w:val="28"/>
        </w:rPr>
      </w:pPr>
      <w:r>
        <w:rPr>
          <w:bCs/>
          <w:szCs w:val="28"/>
        </w:rPr>
        <w:t xml:space="preserve">Республики Башкортостан </w:t>
      </w:r>
    </w:p>
    <w:p>
      <w:pPr>
        <w:pStyle w:val="Normal"/>
        <w:ind w:left="4620" w:hanging="0"/>
        <w:rPr>
          <w:bCs/>
          <w:szCs w:val="28"/>
        </w:rPr>
      </w:pPr>
      <w:r>
        <w:rPr>
          <w:bCs/>
          <w:szCs w:val="28"/>
        </w:rPr>
        <w:t>от 19 февраля 2015 года № 3-33/04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Т Ч Е Т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еятельности Молодежного совета третьего соста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Совете городского округа город Нефтекамск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en-US"/>
        </w:rPr>
        <w:t xml:space="preserve"> 2014 году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Молодежный совет третьего состава при Совете городского округа город Нефтекамск Республики Башкортостан (далее – Молодежный совет) утвержден решением Совета городского округа город Нефтекамск Республики Башкортостан от 05</w:t>
      </w:r>
      <w:r>
        <w:rPr/>
        <w:t xml:space="preserve"> марта 2014 года</w:t>
      </w:r>
      <w:r>
        <w:rPr>
          <w:bCs/>
          <w:szCs w:val="28"/>
        </w:rPr>
        <w:t xml:space="preserve"> № 3-22/08. </w:t>
      </w:r>
      <w:r>
        <w:rPr>
          <w:szCs w:val="28"/>
        </w:rPr>
        <w:t xml:space="preserve">В него вошли предприниматели, студенты, представители общественных организаций, городских предприятий. Из числа членов Молодежного совета было сформировано 2 постоянные комиссии: комиссия по социальным вопросам и комиссия по предпринимательству и трудоустройств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льшое внимание членами Молодежного совета традиционно уделяется развитию малого предпринимательства в городском округе город Нефтекамск. С 14 по 22 апреля 2014 года около ста студентов, учащихся и начинающих предпринимателей прошли обучение в рамках ежегодного проекта «Школа молодого предпринимательства». Среди тем образовательной части проекта – вопросы регистрации индивидуальных предпринимателей, обществ с ограниченной ответственностью, налогообложение, реклама, государственная поддержка малого бизнеса, кредитование, переговоры, франчайзинг и др.</w:t>
      </w:r>
    </w:p>
    <w:p>
      <w:pPr>
        <w:pStyle w:val="Normal"/>
        <w:ind w:firstLine="709"/>
        <w:rPr/>
      </w:pPr>
      <w:r>
        <w:rPr>
          <w:szCs w:val="28"/>
        </w:rPr>
        <w:t xml:space="preserve">В апреле 2014 года членами Молодежного совета была организована Школа внешнеэкономической деятельности (далее - ВЭД). Школа ВЭД - это интерактивный бесплатный семинар с участием лучших экспертов–практиков в области внешнеэкономической деятельности и международных отнош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й из задач данного проекта стало информирование не только предприятий города, но и субъектов малого и среднего бизнеса, выпускников ВУЗов об основных этапах внешнеэкономической сделки и ее некоторых детальных особенност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ктуальность проекта вызвана высокими темпами интеграции нашей страны в мировое сообщество в рамках ВТО, ШОС И БРИКС и необходимостью анализа последствий и влияния этой интеграции на отечественных производителей, правообладателей интеллектуальной собственности, в том числе и предпринимателей для эффективного развития бизнеса и зарубежного сотрудничества.</w:t>
      </w:r>
    </w:p>
    <w:p>
      <w:pPr>
        <w:pStyle w:val="Normal"/>
        <w:ind w:firstLine="709"/>
        <w:rPr/>
      </w:pPr>
      <w:r>
        <w:rPr>
          <w:szCs w:val="28"/>
        </w:rPr>
        <w:t>Лекторами школы выступили юристы-международники консалтинговых компаний, эксперты БРО «ОПОРА РОССИИ», эксперты в области внешнеэкономической деятельности международной коммерческой компании «Fabrik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лодежный совет выступил соорганизатором впервые проводимого в Нефтекамске Всероссийского фестиваля по брейкингу «Крути- верти». Среди более чем 200 участников с успехом прошедшего фестиваля гости из таких городов как Казань, Альметьевск, Ижевск, Уфа, Красноуфимск, Стерлитамак, Екатеринбург, Дюртюли, Сарапул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сной прошлого года начата работа по мониторингу доступности предприятий общественного питания городского округа для людей с ограниченными возможностями. В пяти заведениях не оказалось пандусов либо их использование было невозможно. После направления писем руководителям данных организаций некоторые их них занялись переоборудованием входных груп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ый состав Молодежного совета продолжил работу и в антиалкогольном направлении. В течение года регулярно проводились рейды по мониторингу соблюдения антиалкогольного законодательства предпринимателями городского округа. Неоднократно были выявлены факты продажи алкогольной продукции после 23.00 часов и несовершеннолетним в том числе. В результате обращения в полицию по факту продажи алкогольной продукции несовершеннолетним возбуждены дела об административных правонарушениях. В течение сентября месяца активистами Молодежного совета были распространены листовки и плакаты по магазинам городского округа, в которых осуществляется продажа алкогольной продукции. В данных листовках размещена информация о вреде алкоголя, об административной и уголовной ответственности, о размерах штрафов за совершенное правонарушение как владельцем торговой точки, так и продавц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и социально-значимых мероприятий, организаторами которых выступили члены Молодежного совета, стоит отдельно выделить проект «Здоровое лето». Данный проект, направленный на создание в городском округе условий для здорового досуга в летнее время года, проводился с июня по август прошедшего года. В течение недели согласно заранее утвержденному расписанию на Молодежной аллее города практически ежедневно проводились бесплатные мастер-классы по танцам, рисованию, организовывались турниры по шашкам, шахматам, настольным играм, конкурсы и спортивные игры, бесплатные книжные ярмар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ы Молодежного совета продолжили проведение экологических акций. В мае прошлого года на территории лесопарковой зоны Нефтекамска прошла ставшая ежегодной акция «Лес без мусора». В очередной экологической акции по очистке лесопарковой зоны от мусора приняли участие более 250 горожан. В самом начале акции участники разделились на команды. После окончания акции команда, собравшая наибольшее количество мусора, была награждена призом от спонсора акции. Всего нефтекамские активисты собрали более 400 мешков мусора.</w:t>
      </w:r>
    </w:p>
    <w:p>
      <w:pPr>
        <w:pStyle w:val="Normal"/>
        <w:ind w:firstLine="709"/>
        <w:rPr/>
      </w:pPr>
      <w:r>
        <w:rPr>
          <w:szCs w:val="28"/>
        </w:rPr>
        <w:t>В мае 2014 года членами Молодежного совета запущен туристический проект «Нам по пути!», целью которого является привлечение молодежи городского округа к активному отдыху, здоровому образу жизни, популяризации экотуризма. В течение весны-лета 2014 года членами Молодежного совета организованы 9 туристических походов по Башкирии и Челябинской области, в которых приняли участие более 180 нефтекамце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том 2014 года члены Молодежного совета активно принимали участие в молодежных форумах различного уровня. 3 члена Молодежного совета приняли участие в ежегодном Республиканском молодежном форуме «Я - гражданин», двое из которых вошли в организационный комитет.</w:t>
      </w:r>
    </w:p>
    <w:p>
      <w:pPr>
        <w:pStyle w:val="Normal"/>
        <w:ind w:firstLine="709"/>
        <w:rPr/>
      </w:pPr>
      <w:r>
        <w:rPr>
          <w:szCs w:val="28"/>
        </w:rPr>
        <w:t>Ежегодно на Приволжском федеральном уровне проводится форум «Иволга», который проходит в Самарской области. В этом году один член Молодежного совета со своим проектом вышел на федеральный уров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и Молодежного совета активно велась работа с молодежью в сфере популяризации форумов различного уровня, так при поддержке Комитета по делам молодежи администрации городского округа город Нефтекамск Республики Башкортостан Всероссийский форум «Селигер-2014» посетили 10 нефтекамцев, в числе которых и члены Молодежного совета.</w:t>
      </w:r>
      <w:r>
        <w:rPr/>
        <w:t xml:space="preserve"> </w:t>
      </w:r>
      <w:r>
        <w:rPr>
          <w:szCs w:val="28"/>
        </w:rPr>
        <w:t>2 члена Молодежного совета приняли участие в городском Форуме активистов, лидеров ученического самоуправления «Молодежь. Россия. Будущее», где выступили на площадке «Предпринимательская деятельность». Были затронуты проблемы заработка в свободное от учебы время, правила поведения при трудоустройстве, бизнес-идеи для молодежи и подростков.</w:t>
      </w:r>
      <w:r>
        <w:rPr/>
        <w:t xml:space="preserve"> </w:t>
      </w:r>
      <w:r>
        <w:rPr>
          <w:szCs w:val="28"/>
        </w:rPr>
        <w:t>Представители Молодежного совета выступили также кураторами поездки 7 представителей активной молодежи Нефтекамска на Всероссийскую ассамблею «ЖКХ-2024» в г. Казань. Полученный на данных форумах опыт и знания члены Молодежного совета успешно применяют на практике – 5-6 февраля этого года прошел второй Молодежный форум «ИнКамье» Республики Башкортостан, куда съехались представители молодежи из более 15 районов и городов республики, на 9 образовательных площадках которого приняли участие 438 молодых людей.</w:t>
      </w:r>
    </w:p>
    <w:p>
      <w:pPr>
        <w:pStyle w:val="Normal"/>
        <w:ind w:firstLine="709"/>
        <w:rPr/>
      </w:pPr>
      <w:r>
        <w:rPr>
          <w:szCs w:val="28"/>
        </w:rPr>
        <w:t xml:space="preserve">В течение года члены Молодежного совета принимали участие в ряде благотворительных акций – сбор помощи для пострадавших от пожара в Янауле, помощь в развале завалов от урагана в Кариево, сбор гуманитарной помощи для беженцев из Украин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ы Молодежного совета выступили соорганизаторами и профориентационных мероприятий. Специалистами Центра занятости населения городского округа город Нефтекамск совместно с Молодежным советом были организованы экскурсии для школьников городского округа в городской «Дом печати», в один из городских автокомлексов, ТРК «Арсенал».</w:t>
      </w:r>
    </w:p>
    <w:p>
      <w:pPr>
        <w:pStyle w:val="Normal"/>
        <w:ind w:firstLine="709"/>
        <w:rPr/>
      </w:pPr>
      <w:r>
        <w:rPr>
          <w:szCs w:val="28"/>
        </w:rPr>
        <w:t>Президиум Молодежного совета при Совете принимает участие в заседаниях Совета городского округа город Нефтекамск Республики Башкортостан.</w:t>
      </w:r>
    </w:p>
    <w:p>
      <w:pPr>
        <w:pStyle w:val="Normal"/>
        <w:ind w:firstLine="709"/>
        <w:rPr/>
      </w:pPr>
      <w:r>
        <w:rPr>
          <w:szCs w:val="28"/>
        </w:rPr>
        <w:t>Стоит отметить внутреннюю работу Молодежного совета. За год работы было проведено 3 общих собрания, в результате которых было принято новое Положение, внесены поправки в Регламент, принят Кодекс этики, создана комиссия по соблюдению этики, члены Молодежного совета получили удостоверения и ряд других вопро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высокой результативности Молодежного совета говорят и результаты республиканского конкурса «Лучший Молодежный совет при Совете (представительном органе) муниципального образования Республики Башкортостан – 2014», где в номинации «Лучший Молодежный совет при Совете (представительном органе) городского округа» Молодежный совет при Совете городского округа город Нефтекамск Республики Башкортостан занял 1 место,</w:t>
      </w:r>
      <w:r>
        <w:rPr/>
        <w:t xml:space="preserve"> </w:t>
      </w:r>
      <w:r>
        <w:rPr>
          <w:szCs w:val="28"/>
        </w:rPr>
        <w:t xml:space="preserve">а лучшим молодым парламентарием Республики Башкортостан признана председатель Молодежного совета Давлетгараева Юлия Фагилевна. </w:t>
      </w:r>
    </w:p>
    <w:p>
      <w:pPr>
        <w:pStyle w:val="Normal"/>
        <w:ind w:firstLine="709"/>
        <w:rPr/>
      </w:pPr>
      <w:r>
        <w:rPr>
          <w:szCs w:val="28"/>
        </w:rPr>
        <w:t xml:space="preserve">Также в рейтинге сайта Единого портала молодежного парламентского движения России Молодежный совет на протяжении года уверенно занимает первое место среди молодежных советов муниципальных образований страны. </w:t>
      </w:r>
    </w:p>
    <w:p>
      <w:pPr>
        <w:pStyle w:val="Normal"/>
        <w:ind w:firstLine="709"/>
        <w:rPr/>
      </w:pPr>
      <w:r>
        <w:rPr>
          <w:szCs w:val="28"/>
        </w:rPr>
        <w:t>Полагаю, что работу Молодежного совета при Совете городского округа город Нефтекамск Республики Башкортостан можно считать удовлетворительн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Молодежного совета</w:t>
      </w:r>
    </w:p>
    <w:p>
      <w:pPr>
        <w:pStyle w:val="Normal"/>
        <w:ind w:hanging="0"/>
        <w:rPr/>
      </w:pPr>
      <w:r>
        <w:rPr>
          <w:szCs w:val="28"/>
        </w:rPr>
        <w:t>третьего состава при Совете городского округа</w:t>
      </w:r>
    </w:p>
    <w:p>
      <w:pPr>
        <w:pStyle w:val="Normal"/>
        <w:ind w:hanging="0"/>
        <w:rPr/>
      </w:pPr>
      <w:r>
        <w:rPr>
          <w:szCs w:val="28"/>
        </w:rPr>
        <w:t>город Нефтекамск Республики Башкортостан                      Ю.Давлетгара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2"/>
    </w:rPr>
  </w:style>
  <w:style w:type="paragraph" w:styleId="Style17">
    <w:name w:val="Цитата"/>
    <w:basedOn w:val="Normal"/>
    <w:qFormat/>
    <w:pPr>
      <w:ind w:left="6804" w:right="-142" w:hanging="0"/>
      <w:jc w:val="left"/>
    </w:pPr>
    <w:rPr>
      <w:rFonts w:eastAsia="Times New Roman"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5:00Z</dcterms:created>
  <dc:creator>Руслан Р. Галимов</dc:creator>
  <dc:description/>
  <cp:keywords/>
  <dc:language>en-US</dc:language>
  <cp:lastModifiedBy>Танчулпан</cp:lastModifiedBy>
  <cp:lastPrinted>2015-02-20T09:02:00Z</cp:lastPrinted>
  <dcterms:modified xsi:type="dcterms:W3CDTF">2015-03-03T17:01:00Z</dcterms:modified>
  <cp:revision>3</cp:revision>
  <dc:subject/>
  <dc:title>ИНФОРМАЦИЯ</dc:title>
</cp:coreProperties>
</file>